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7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00"/>
        <w:gridCol w:w="1367"/>
        <w:gridCol w:w="1750"/>
        <w:gridCol w:w="1867"/>
        <w:gridCol w:w="1316"/>
        <w:gridCol w:w="934"/>
        <w:gridCol w:w="683"/>
        <w:gridCol w:w="1350"/>
      </w:tblGrid>
      <w:tr>
        <w:trPr>
          <w:trHeight w:val="490" w:hRule="atLeast"/>
        </w:trPr>
        <w:tc>
          <w:tcPr>
            <w:tcW w:w="10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  <w:sz w:val="32"/>
              </w:rPr>
              <w:t>2018</w:t>
            </w:r>
            <w:r>
              <w:rPr>
                <w:b/>
                <w:kern w:val="0"/>
                <w:sz w:val="32"/>
              </w:rPr>
              <w:t>届曙光汽车集团校园招聘需求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序列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部门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岗位名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专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学历要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英语要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招聘人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工作地点</w:t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bookmarkStart w:id="0" w:name="_GoBack"/>
            <w:bookmarkEnd w:id="0"/>
            <w:r>
              <w:rPr>
                <w:kern w:val="0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管理序列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审计部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审计专员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审计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本科及以上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四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丹东</w:t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企管处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企管员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汽车、工商管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本科及以上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四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丹东</w:t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采购处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采购员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汽车、机械、金属材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本科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四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丹东</w:t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设备科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设备管理员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机电一体化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本科及以上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四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山东荣成</w:t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供应处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计划员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汽车、机械、金属材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本科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四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丹东</w:t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商务处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计划员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汽车、机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本科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四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丹东</w:t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研发序列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研究院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底盘研发工程师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车辆工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本科及以上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四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丹东</w:t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电器工程师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电子、车辆工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本科及以上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四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丹东</w:t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内外饰工程师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车辆工程、机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本科及以上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四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丹东</w:t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整车控制工程师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车辆工程、机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本科及以上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四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丹东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认证员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机械、汽车相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本科及以上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四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丹东</w:t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试验员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汽车相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本科及以上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四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丹东</w:t>
            </w:r>
          </w:p>
        </w:tc>
      </w:tr>
      <w:tr>
        <w:trPr>
          <w:trHeight w:val="631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序列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艺过程处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艺工程师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焊接、机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本科及以上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四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丹东</w:t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处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科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质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机械设计与制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本科及以上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四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荣成、佛山</w:t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产品设计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汽车、机械相关专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本科及以上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四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诸城</w:t>
            </w:r>
          </w:p>
        </w:tc>
      </w:tr>
      <w:tr>
        <w:trPr>
          <w:trHeight w:val="47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焊接工艺工程师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焊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本科及以上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四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杭州</w:t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总装工艺工程师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车辆工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本科及以上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四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丹东</w:t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涂装工艺工程师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化学相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本科及以上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四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丹东</w:t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支持处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投标员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汽车、机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本科及以上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四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丹东</w:t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生产处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IE</w:t>
            </w:r>
            <w:r>
              <w:rPr>
                <w:kern w:val="0"/>
              </w:rPr>
              <w:t>工程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业工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本科及以上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四级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丹东</w:t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营销序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营销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驻外业务经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汽车、工商管理、市场营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本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四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全国</w:t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商务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销售经理、市场开发工程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机械、市场营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本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四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丹东或外派</w:t>
            </w:r>
          </w:p>
        </w:tc>
      </w:tr>
      <w:tr>
        <w:trPr>
          <w:trHeight w:val="8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海外营销商务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海外业务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汽车、机械、语言类（英语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本科及以上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四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能适应海外出差，口语流利</w:t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服务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服务工程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汽车电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本科及以上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四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驻外</w:t>
            </w:r>
          </w:p>
        </w:tc>
      </w:tr>
      <w:tr>
        <w:trPr>
          <w:trHeight w:val="3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—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——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—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—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—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——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850" w:footer="0" w:bottom="85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38:00Z</dcterms:created>
  <dc:creator>黄鑫</dc:creator>
  <dc:description/>
  <dc:language>en-US</dc:language>
  <cp:lastModifiedBy>lenovo</cp:lastModifiedBy>
  <dcterms:modified xsi:type="dcterms:W3CDTF">2017-10-11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